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96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center" w:pos="42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711" w:leader="none"/>
          <w:tab w:val="center" w:pos="422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《药物分析技术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课程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81" w:leader="none"/>
        </w:tabs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81" w:leader="none"/>
        </w:tabs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81" w:leader="none"/>
          <w:tab w:val="left" w:pos="811" w:leader="none"/>
        </w:tabs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草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廖春玲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陈静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苏兰宜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471" w:leader="none"/>
          <w:tab w:val="center" w:pos="421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1471" w:leader="none"/>
          <w:tab w:val="center" w:pos="421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实施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课程名称】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药物分析技术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适用专业】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分析与检验、工业分析与检验专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课程性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药物分析技术》是中职分析与检验相关专业的专业技能方向课程。通过本课程的学习，学生可以掌握药物分析的相关理论知识，掌握药品生产过程中的质量保证</w:t>
      </w:r>
      <w:r>
        <w:rPr>
          <w:rFonts w:ascii="宋体;SimSun" w:hAnsi="宋体;SimSun" w:cs="宋体;SimSun"/>
          <w:bCs/>
          <w:sz w:val="24"/>
        </w:rPr>
        <w:t>和质量管理</w:t>
      </w:r>
      <w:r>
        <w:rPr>
          <w:rFonts w:ascii="宋体;SimSun" w:hAnsi="宋体;SimSun" w:cs="宋体;SimSun"/>
          <w:bCs/>
          <w:sz w:val="24"/>
        </w:rPr>
        <w:t>的知识，学会药品质量</w:t>
      </w:r>
      <w:r>
        <w:rPr>
          <w:rFonts w:ascii="宋体;SimSun" w:hAnsi="宋体;SimSun" w:cs="宋体;SimSun"/>
          <w:bCs/>
          <w:sz w:val="24"/>
        </w:rPr>
        <w:t>检验相关</w:t>
      </w:r>
      <w:r>
        <w:rPr>
          <w:rFonts w:ascii="宋体;SimSun" w:hAnsi="宋体;SimSun" w:cs="宋体;SimSun"/>
          <w:bCs/>
          <w:sz w:val="24"/>
        </w:rPr>
        <w:t>岗位规范操作要求，提高学生的实践动手能力，同时培养学生的职业道德和素养，为后续的企业实践打下坚实的基础。</w:t>
      </w:r>
      <w:r>
        <w:rPr>
          <w:rFonts w:ascii="宋体;SimSun" w:hAnsi="宋体;SimSun" w:cs="宋体;SimSun"/>
          <w:sz w:val="24"/>
        </w:rPr>
        <w:t>该课程是在学习了无机化学、有机化学、分析化学、仪器分析技术等基础课程之后开设的理实一体化课程，培养一线技能型应用型人才的培养目标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《药物分析技术》的课程内容与完成的岗位工作任务相关，通过规范岗位操作，引导学生养成良好的职业习惯、能吃苦耐劳的工作态度，</w:t>
      </w:r>
      <w:r>
        <w:rPr>
          <w:rFonts w:ascii="宋体;SimSun" w:hAnsi="宋体;SimSun" w:cs="宋体;SimSun"/>
          <w:sz w:val="24"/>
        </w:rPr>
        <w:t>结合中职学生学习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遵循职业教育人才培养规律，能够有机融入思想政治教育元素，落实课程思政要求，紧密联系生产劳动实际和社会实践，突出应用性和实践性，注重学生职业能力和可持续发展能力的培养</w:t>
      </w:r>
      <w:r>
        <w:rPr>
          <w:rFonts w:ascii="宋体;SimSun" w:hAnsi="宋体;SimSun" w:cs="宋体;SimSun"/>
          <w:bCs/>
          <w:sz w:val="24"/>
        </w:rPr>
        <w:t>；通过小组协作、项目设计、方案制定、任务实施等途径，以任务带内容，主要培养学生的操作技能、协调能力、处理问题能力、自我学习能力、团队协作能力。</w:t>
      </w:r>
    </w:p>
    <w:p>
      <w:pPr>
        <w:pStyle w:val="Subtitle"/>
        <w:spacing w:lineRule="auto" w:line="360" w:before="0" w:after="0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课程设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 w:val="24"/>
        </w:rPr>
        <w:t>本课程以职业能力和职业素养培养为核心，面向职业岗位、依托行业企业、依据药品生产质量管理规范（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）、人才培养方案、基于工作过程，确定“校企合作、教学做一体、情境教学”的课程设计理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药物分析技术》课程按照“基于职业岗位分析、能力递进”的工学结合专业课程体系总体设计要求，以工作任务模块为中心构建项目化课程体系，由药物分析行业专家、企业专家、校内外专业教师组成课程开发建设团队，确定了“校企合作、教学做一体、情境教学”的课程设计理念。本课程以药物分析</w:t>
      </w:r>
      <w:r>
        <w:rPr>
          <w:rFonts w:ascii="宋体;SimSun" w:hAnsi="宋体;SimSun" w:cs="宋体;SimSun"/>
          <w:bCs/>
          <w:sz w:val="24"/>
        </w:rPr>
        <w:t>程序</w:t>
      </w:r>
      <w:r>
        <w:rPr>
          <w:rFonts w:ascii="宋体;SimSun" w:hAnsi="宋体;SimSun" w:cs="宋体;SimSun"/>
          <w:bCs/>
          <w:sz w:val="24"/>
        </w:rPr>
        <w:t>为主线，以真实工作任务为载体，依据实际工作开展的程序，设计了典型剂型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ascii="宋体;SimSun" w:hAnsi="宋体;SimSun" w:cs="宋体;SimSun"/>
          <w:bCs/>
          <w:sz w:val="24"/>
        </w:rPr>
        <w:t>样品收样取样、性状检查、鉴别检查、杂质检查、含量测定、报告书填写等项目，围绕药物分析岗位的能力要求选取相关的知识和操作技能。课程中设计的工作任务前后是连贯的，是递进包含的关系，随着学习情境的深入，学习复杂程度逐渐递增，以实际岗位工作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bCs/>
          <w:sz w:val="24"/>
        </w:rPr>
        <w:t>为载体，创设与实际工作一致的学习情境，将职业岗位的工作任务与课程学习任务相融合，以任务驱动、带着学生做事来对学生进行整体行动能力训练；通过真实的实践操作和虚拟仿真动画的交互学习，更好指导完成学习性工作任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课程教学目标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.1</w:t>
      </w:r>
      <w:r>
        <w:rPr>
          <w:rFonts w:ascii="黑体;SimHei" w:hAnsi="黑体;SimHei" w:cs="黑体;SimHei" w:eastAsia="黑体;SimHei"/>
          <w:b/>
          <w:sz w:val="24"/>
        </w:rPr>
        <w:t>知识目标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掌握药物分析</w:t>
      </w:r>
      <w:r>
        <w:rPr>
          <w:rFonts w:ascii="宋体;SimSun" w:hAnsi="宋体;SimSun" w:cs="宋体;SimSun"/>
          <w:bCs/>
          <w:sz w:val="24"/>
        </w:rPr>
        <w:t>的程序和</w:t>
      </w:r>
      <w:r>
        <w:rPr>
          <w:rFonts w:ascii="宋体;SimSun" w:hAnsi="宋体;SimSun" w:cs="宋体;SimSun"/>
          <w:bCs/>
          <w:sz w:val="24"/>
        </w:rPr>
        <w:t>要求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受</w:t>
      </w:r>
      <w:r>
        <w:rPr>
          <w:rFonts w:ascii="宋体;SimSun" w:hAnsi="宋体;SimSun" w:cs="宋体;SimSun"/>
          <w:bCs/>
          <w:sz w:val="24"/>
        </w:rPr>
        <w:t>控文件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管理要求并能进行受</w:t>
      </w:r>
      <w:r>
        <w:rPr>
          <w:rFonts w:ascii="宋体;SimSun" w:hAnsi="宋体;SimSun" w:cs="宋体;SimSun"/>
          <w:bCs/>
          <w:sz w:val="24"/>
        </w:rPr>
        <w:t>控</w:t>
      </w:r>
      <w:r>
        <w:rPr>
          <w:rFonts w:ascii="宋体;SimSun" w:hAnsi="宋体;SimSun" w:cs="宋体;SimSun"/>
          <w:bCs/>
          <w:sz w:val="24"/>
        </w:rPr>
        <w:t>文件的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掌握药品</w:t>
      </w:r>
      <w:r>
        <w:rPr>
          <w:rFonts w:ascii="宋体;SimSun" w:hAnsi="宋体;SimSun" w:cs="宋体;SimSun"/>
          <w:bCs/>
          <w:sz w:val="24"/>
        </w:rPr>
        <w:t>性状检测</w:t>
      </w:r>
      <w:r>
        <w:rPr>
          <w:rFonts w:ascii="宋体;SimSun" w:hAnsi="宋体;SimSun" w:cs="宋体;SimSun"/>
          <w:bCs/>
          <w:sz w:val="24"/>
        </w:rPr>
        <w:t>、鉴别、</w:t>
      </w:r>
      <w:r>
        <w:rPr>
          <w:rFonts w:ascii="宋体;SimSun" w:hAnsi="宋体;SimSun" w:cs="宋体;SimSun"/>
          <w:bCs/>
          <w:sz w:val="24"/>
        </w:rPr>
        <w:t>杂</w:t>
      </w:r>
      <w:r>
        <w:rPr>
          <w:rFonts w:ascii="宋体;SimSun" w:hAnsi="宋体;SimSun" w:cs="宋体;SimSun"/>
          <w:bCs/>
          <w:sz w:val="24"/>
        </w:rPr>
        <w:t>质</w:t>
      </w:r>
      <w:r>
        <w:rPr>
          <w:rFonts w:ascii="宋体;SimSun" w:hAnsi="宋体;SimSun" w:cs="宋体;SimSun"/>
          <w:bCs/>
          <w:sz w:val="24"/>
        </w:rPr>
        <w:t>检查</w:t>
      </w:r>
      <w:r>
        <w:rPr>
          <w:rFonts w:ascii="宋体;SimSun" w:hAnsi="宋体;SimSun" w:cs="宋体;SimSun"/>
          <w:bCs/>
          <w:sz w:val="24"/>
        </w:rPr>
        <w:t>、含量测</w:t>
      </w:r>
      <w:r>
        <w:rPr>
          <w:rFonts w:ascii="宋体;SimSun" w:hAnsi="宋体;SimSun" w:cs="宋体;SimSun"/>
          <w:bCs/>
          <w:sz w:val="24"/>
        </w:rPr>
        <w:t>定的方法原理</w:t>
      </w:r>
      <w:r>
        <w:rPr>
          <w:rFonts w:ascii="宋体;SimSun" w:hAnsi="宋体;SimSun" w:cs="宋体;SimSun"/>
          <w:bCs/>
          <w:sz w:val="24"/>
        </w:rPr>
        <w:t xml:space="preserve">，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掌握药品</w:t>
      </w:r>
      <w:r>
        <w:rPr>
          <w:rFonts w:ascii="宋体;SimSun" w:hAnsi="宋体;SimSun" w:cs="宋体;SimSun"/>
          <w:bCs/>
          <w:sz w:val="24"/>
        </w:rPr>
        <w:t>检验报告</w:t>
      </w:r>
      <w:r>
        <w:rPr>
          <w:rFonts w:ascii="宋体;SimSun" w:hAnsi="宋体;SimSun" w:cs="宋体;SimSun"/>
          <w:bCs/>
          <w:sz w:val="24"/>
        </w:rPr>
        <w:t>撰写</w:t>
      </w:r>
      <w:r>
        <w:rPr>
          <w:rFonts w:ascii="宋体;SimSun" w:hAnsi="宋体;SimSun" w:cs="宋体;SimSun"/>
          <w:bCs/>
          <w:sz w:val="24"/>
        </w:rPr>
        <w:t>要求，并判断其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否符合规定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各类药物的分析方法及原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.2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技能目标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正确</w:t>
      </w:r>
      <w:r>
        <w:rPr>
          <w:rFonts w:ascii="宋体;SimSun" w:hAnsi="宋体;SimSun" w:cs="宋体;SimSun"/>
          <w:bCs/>
          <w:sz w:val="24"/>
        </w:rPr>
        <w:t>按规范</w:t>
      </w:r>
      <w:r>
        <w:rPr>
          <w:rFonts w:ascii="宋体;SimSun" w:hAnsi="宋体;SimSun" w:cs="宋体;SimSun"/>
          <w:bCs/>
          <w:sz w:val="24"/>
        </w:rPr>
        <w:t>进行收样发样操作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保存待检样品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能按标准操作程序操作各类常用分析仪器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能对</w:t>
      </w:r>
      <w:r>
        <w:rPr>
          <w:rFonts w:ascii="宋体;SimSun" w:hAnsi="宋体;SimSun" w:cs="宋体;SimSun"/>
          <w:bCs/>
          <w:sz w:val="24"/>
        </w:rPr>
        <w:t>常用分析仪器</w:t>
      </w:r>
      <w:r>
        <w:rPr>
          <w:rFonts w:ascii="宋体;SimSun" w:hAnsi="宋体;SimSun" w:cs="宋体;SimSun"/>
          <w:bCs/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日常</w:t>
      </w:r>
      <w:r>
        <w:rPr>
          <w:rFonts w:ascii="宋体;SimSun" w:hAnsi="宋体;SimSun" w:cs="宋体;SimSun"/>
          <w:bCs/>
          <w:sz w:val="24"/>
        </w:rPr>
        <w:t>维</w:t>
      </w:r>
      <w:r>
        <w:rPr>
          <w:rFonts w:ascii="宋体;SimSun" w:hAnsi="宋体;SimSun" w:cs="宋体;SimSun"/>
          <w:bCs/>
          <w:sz w:val="24"/>
        </w:rPr>
        <w:t>养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能按照药品质量标准对药品</w:t>
      </w:r>
      <w:r>
        <w:rPr>
          <w:rFonts w:ascii="宋体;SimSun" w:hAnsi="宋体;SimSun" w:cs="宋体;SimSun"/>
          <w:bCs/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性状观测、鉴别、杂质</w:t>
      </w:r>
      <w:r>
        <w:rPr>
          <w:rFonts w:ascii="宋体;SimSun" w:hAnsi="宋体;SimSun" w:cs="宋体;SimSun"/>
          <w:bCs/>
          <w:sz w:val="24"/>
        </w:rPr>
        <w:t>检查</w:t>
      </w:r>
      <w:r>
        <w:rPr>
          <w:rFonts w:ascii="宋体;SimSun" w:hAnsi="宋体;SimSun" w:cs="宋体;SimSun"/>
          <w:bCs/>
          <w:sz w:val="24"/>
        </w:rPr>
        <w:t>和含量测定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能正确处理实验数据，并规范填写检验记录及检验报告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.3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素养目标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通过小组合作分工，培养团队协作的团结精神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通过规范操作，培养药物检验工作严谨求实的职业素养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通过对数据的分析处理，培养精益求精的工匠精神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通过对质量标准等法规的查阅使用，强化守法爱岗的思政教育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课程内容和要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课程内容和要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28"/>
        <w:gridCol w:w="5345"/>
        <w:gridCol w:w="683"/>
      </w:tblGrid>
      <w:tr>
        <w:trPr>
          <w:trHeight w:val="6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习任务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教学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一 药品检验程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样品接收与发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请验单、样品、产品标签的格式和内容要求及核对流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计算机的信息管理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样品的分发流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留样操作规程及留样的意义重要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要求正确核对请验单、样品、产品标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要求正确输入信息至计算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根据请验单的内容进行样品分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将收到的留样样品与分析样品分开，留样归入专门的留样柜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正确核对请验单、样品、产品标签，培养严谨认真、做事细心、扎实的工作态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根据请验单的内容进行样品正确分发，培养学生与他人交往、合作、共处的社会生存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药物鉴别规程对药物进行一般化学鉴别，培养注重秩序、规范导向意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始检验记录发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原始记录的编号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原始记录编号流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原始记录的分发流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要求对原始记录进行编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按操作规程发放检验原始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按规程确认原始记录已发放至相关检验人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操作规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原始记录已发放至相关检验人员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培养实事求是、一丝不苟、吃苦耐劳的工作作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程正确发放检验原始记录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培养学生与他人交往、合作、共处的社会生存能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受控文件管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文件分类管理的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文件管理、借阅、收回流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掌握档案室环境、安全管理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文件保密的管理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接收文件，填写接收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原始记录编号流程；能定期检查和维护档案室状况，确保安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做好分级保密管理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受控文件的保密管理工作，培养操守廉洁和对企业忠诚的道德素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培养遇事沉稳，灵活应变的心理素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物的性状检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观性状检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接收、核对领用待检样品的流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待检样品存放的要求与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外观性状检查中常见、典型的异常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检验报告的撰写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接收、核对并登记领用待检样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正确使用干燥器存放待检样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检查供试品的外观性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对检查结果进行比较，并判断供试品的外观性状是否符合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识别外观性状检查中常见、典型的异常情况并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完成检验报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观性状检查中常见、典型的异常情况及时识别记录，培养实事求是、吃苦耐劳、爱岗敬业的道德素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溶解度检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接收、核对领用待检样品的流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待检样品存放的要求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溶解度的概念及溶解供试品的溶剂选择原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极易溶解、易溶、溶解、略溶、微溶、极微溶解、几乎不溶或不溶的概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溶解度检查中常见、典型的异常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玻璃仪器清洁的要求与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接收、核对、登记、领用、存放待检样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选择溶解所用的溶剂及仪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使用仪器溶解供试品，并对溶解结果进行比较， 判断供试品的溶解度是否符合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及时规范地记录检验过程中的异常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完成检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养成有计划性、前瞻性、善于询问或查询相关资料的工作习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8</w:t>
            </w:r>
          </w:p>
        </w:tc>
      </w:tr>
      <w:tr>
        <w:trPr>
          <w:trHeight w:val="9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相对密度测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接收、核对领用待检样品的流程，理解待检样品存放的要求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相对密度测定的常用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分析天平的使用规则与使用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相对密度的概念及比重瓶法测定供试品的相对密度的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相对密度检查中常见、典型的异常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接收、核对、登记、领用、存放待检样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准备相对密度测定所用的试剂、仪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使用仪器进行相对密度检查，判断供试品的相对密度是否符合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及时规范地记录检验过程中的异常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析天平精密分析仪器的正确，培养精益求精的工匠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8</w:t>
            </w:r>
          </w:p>
        </w:tc>
      </w:tr>
      <w:tr>
        <w:trPr>
          <w:trHeight w:val="559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馏程测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接收、核对领用待检样品的流程，理解待检样品存放的要求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馏程测定的常用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馏程的概念及加热温度的选择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馏程测定中常见、典型的异常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玻璃仪器清洁的要求与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接收、核对、登记、领用、存放待检样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准备馏程测定所用的试剂、仪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使用仪器进行馏程测定，判断供试品的相对密度是否符合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及时规范地记录检验过程中的异常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完成检验及时规范填写使用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析检验前，准备馏程测定所用的试剂、仪器养成有计划性、前瞻性、查询相关资料的工作习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地记录检验过程中的异常情况，培养严谨认真、做事细心、扎实的工作态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熔点测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接收、核对领用待检样品的流程；理解待检样品存放的要求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熔点测定的常用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熔点、初熔、全熔的概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熔点测定中常见、典型的异常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仪器清洁保养的要求与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接收、核对、登记、领用、存放待检样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准备熔点测定所用的试剂、仪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使用仪器进行熔点测定，判断样品的熔点是否符合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及时规范地记录检验过程中的异常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完成检验及时规范填写使用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析检验前，准备馏程测定所用的试剂、仪器养成有计划性、前瞻性、查询相关资料的工作习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地记录检验过程中的异常情况，培养严谨认真、做事细心、扎实的工作态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旋光度测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接收、核对领用待检样品的流程，理解待检样品存放的要求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旋光度测定的常用方法及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旋光仪的主要部件，识记空白校正液的选择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比旋度与旋光度的概念、关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旋光度测定中常见、典型的异常情况并分析其原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旋光仪、旋光管清洁的要求与方法描述旋光仪日常维护的要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接收、核对、登记、领用、存放待检样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准备旋光度测定所用的试剂、仪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使用旋光仪进行测定，判断供试品的比旋度是否符合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及时规范地记录检验过程中的异常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完成检验及时规范填写使用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析检验前，准备馏程测定所用的试剂、仪器养成有计划性、前瞻性、查询相关资料的工作习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地记录检验过程中的异常情况，培养严谨认真、做事细心、扎实的工作态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 药物的鉴别试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物的鉴别项目、方法和条件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掌握药物的鉴别项目、方法和条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描述接收、核对领用待检样品的流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待检样品存放的要求与方法</w:t>
            </w:r>
          </w:p>
          <w:p>
            <w:pPr>
              <w:pStyle w:val="Normal"/>
              <w:tabs>
                <w:tab w:val="clear" w:pos="420"/>
                <w:tab w:val="center" w:pos="130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接收、核对并登记领用待检样品</w:t>
            </w:r>
          </w:p>
          <w:p>
            <w:pPr>
              <w:pStyle w:val="Normal"/>
              <w:tabs>
                <w:tab w:val="clear" w:pos="420"/>
                <w:tab w:val="center" w:pos="130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正确使用干燥器存放待检样品</w:t>
            </w:r>
          </w:p>
          <w:p>
            <w:pPr>
              <w:pStyle w:val="Normal"/>
              <w:tabs>
                <w:tab w:val="clear" w:pos="420"/>
                <w:tab w:val="center" w:pos="130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正确及时接收、核对并登记领用待检样品，培养做事细心、扎实、实事求是的工作作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正确使用干燥器存放待检样品，培养严谨认真、一丝不苟的工作态度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9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物的一般鉴别试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常用的化学鉴别方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分析异常情况原因的常用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药物鉴别操作规程配制相应的试剂溶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药物鉴别规程对供试品进行一般化学鉴别，并判断其是否符合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及时正确规范书写检验报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验结果的正确判断，培养培养严谨认真、一丝不苟的工作态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药物鉴别规程对药物进行一般化学鉴别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9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的光谱鉴别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常用光谱鉴别方法的原理及区别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分析异常情况原因的常用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配制相应的试剂溶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对供试品进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光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鉴别，并判断其是否符合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清洁容器，及时规范填写使用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完成检验报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验结果的正确判断，培养培养严谨认真、一丝不苟的工作态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药物鉴别规程对药物进行一般化学鉴别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9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谱鉴别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常用色谱鉴别方法的原理及区别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分析异常情况原因的常用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配制相应的试剂溶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准备供试品检测前的试剂、仪器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对供试品进行色谱鉴别，并判断其是否符合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清洁并维护色谱仪，及时规范填写仪器使用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色谱精密分析仪器的正确使用及保养，培养培养严谨认真、一丝不苟、精益求精的工匠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色谱仪器操作规程对药物进行鉴别分析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9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四 药物的杂质检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物杂质概念、分类及来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药物杂质检查的重要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药物杂质的来源、种类及分析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正确查阅杂质检查质量标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根据杂质要求进行杂质限量的计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正确查阅杂质检查质量标准，养成有计划性、前瞻性、善于询问或查询相关资料的工作习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杂质限量的正确计算，培养培养严谨认真、一丝不苟的工作态度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7"/>
              <w:widowControl w:val="false"/>
              <w:autoSpaceDE w:val="false"/>
              <w:spacing w:lineRule="exact" w:line="209" w:before="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</w:t>
            </w:r>
          </w:p>
          <w:p>
            <w:pPr>
              <w:pStyle w:val="Normal7"/>
              <w:widowControl w:val="false"/>
              <w:autoSpaceDE w:val="false"/>
              <w:spacing w:lineRule="exact" w:line="312" w:before="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杂质的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7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理解杂质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（氯化物、硫酸盐、铁盐、重金属、砷盐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en-US" w:eastAsia="zh-CN"/>
              </w:rPr>
              <w:t>干燥失重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检查原理、方法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注意事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7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识记杂质限量及杂质限量计算公式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标准操作规程制备供试品溶液和标准品溶液，并完成样品中的杂质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对检查结果进行比较，并正确判断样品是否符合限量要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及时规范填写检查记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标准操作规程完成样品中的杂质检查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8"/>
              <w:widowControl w:val="false"/>
              <w:autoSpaceDE w:val="false"/>
              <w:spacing w:lineRule="exact" w:line="209" w:before="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</w:t>
            </w:r>
          </w:p>
          <w:p>
            <w:pPr>
              <w:pStyle w:val="Normal8"/>
              <w:widowControl w:val="false"/>
              <w:autoSpaceDE w:val="false"/>
              <w:spacing w:lineRule="exact" w:line="312" w:before="0" w:after="0"/>
              <w:ind w:left="50" w:hanging="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杂质的检查方法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理解化学、物理分析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杂质检查的原理及方法</w:t>
            </w:r>
          </w:p>
          <w:p>
            <w:pPr>
              <w:pStyle w:val="Normal8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识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谱分析法的进行杂质检查的原理及方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气相色谱法、高效液相色谱分析法的进行杂质检查的原理及方法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标准操作规程制备供试品溶液和对照品溶液，并按标准操作规程检查样品中的杂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对检查结果进行比较，并判断结果是否在限量范围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及时规范填写检查记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验结果的正确判断，培养实事求是、严谨认真的工作态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标准操作规程完成样品中的杂质检查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8"/>
              <w:widowControl w:val="false"/>
              <w:autoSpaceDE w:val="false"/>
              <w:spacing w:lineRule="exact" w:line="209" w:before="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eastAsia="zh-CN"/>
              </w:rPr>
              <w:t xml:space="preserve">4.4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残留</w:t>
            </w:r>
          </w:p>
          <w:p>
            <w:pPr>
              <w:pStyle w:val="Normal8"/>
              <w:widowControl w:val="false"/>
              <w:autoSpaceDE w:val="false"/>
              <w:spacing w:lineRule="exact" w:line="312" w:before="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溶剂检查的</w:t>
            </w:r>
          </w:p>
          <w:p>
            <w:pPr>
              <w:pStyle w:val="Normal8"/>
              <w:widowControl w:val="false"/>
              <w:autoSpaceDE w:val="false"/>
              <w:spacing w:lineRule="exact" w:line="312" w:before="0" w:after="0"/>
              <w:ind w:left="10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测定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8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理解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残留溶剂检查的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原理</w:t>
            </w:r>
          </w:p>
          <w:p>
            <w:pPr>
              <w:pStyle w:val="Normal8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识记分析异常情况原因的常用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标准操作规程制备供试品溶液和对照品溶液，并按标准操作规程检查样品中的杂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对检查结果进行比较，并判断结果是否在限量范围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及时规范填写检查记录。</w:t>
            </w:r>
          </w:p>
          <w:p>
            <w:pPr>
              <w:pStyle w:val="Normal8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en-US" w:eastAsia="zh-CN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标准操作规程完成样品中的杂质检查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8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按实验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eastAsia="zh-CN"/>
              </w:rPr>
              <w:t>7S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管理要求清洗及摆放实验器具，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en-US" w:eastAsia="zh-CN"/>
              </w:rPr>
              <w:t>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五药物含量测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分析法测定药品的含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接收、存放待检样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准备供试品测定用的试剂、仪器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正确称量供试品并对其进行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使用滴定分析法滴定供试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记录、报告检验过程中的偏差和异常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填写原始记录并处理数据，及时规范撰写检验报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清洁容器，及时规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填写使用记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接收、核对领用待检样品的流程，理解待检样品存放的要求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滴定分析中滴定液和指示剂的选择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减重称量法的操作步骤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化学分析法计算药物含量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程接收、存放待检样品，培养注重秩序、规范导向意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记录、报告检验过程中的偏差和异常情况，培养培养具有较强的责任心和责任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位分析法测定药品含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接收、存放待检样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准备供试品测定用的试剂、仪器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正确称量供试品并对其进行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使用滴定分析法滴定供试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记录、报告检验过程中的偏差和异常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填写原始记录并处理数据，及时规范撰写检验报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清洁容器，及时规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填写使用记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接收、核对领用待检样品的流程， 理解待检样品存放的要求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解电位仪的结构和操作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电点位法药物含量的计算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位分析仪器的正确使用及保养，培养培养严谨认真、一丝不苟、精益求精的工匠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操作规程进行样品检测、记录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3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紫外分光光度法测定药物含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接收、存放待检样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准备供试品测定用的试剂、仪器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正确称量供试品并对其进行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使用紫外分光光度计测定供试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记录、报告检验过程中的偏差和异常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时规范填写原始记录并处理数据，及时规范撰写检验报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规程清洁容器，及时规范填写使用记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准备供试品、试剂、紫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见分光光度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操作规程使用紫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见分光光度计测定供试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及时规范记录、报告检测过程中的偏差和异常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测定中常见、典型的异常情况并分析原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检验报告的撰写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紫外分光光度仪器的正确使用及保养，培养培养严谨认真、一丝不苟、精益求精的工匠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操作规程进行样品检测、记录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Noto Sans CJK JP Medium;Calibri" w:hAnsi="Noto Sans CJK JP Medium;Calibri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六 药物分析综合技能训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物的制剂分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知识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片剂检查的项目内容、方法及检验的重要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注射剂检查的项目内容、方法及检验的重要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颗粒剂检查的项目内容、方法及检验的重要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软膏剂检查的项目内容、方法及检验的重要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技能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对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品进行各项检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按规程及时规范记录、报告检测过程中的偏差和异常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描述测定中常见、典型的异常情况并分析原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检验报告的撰写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素养目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识记各种剂型检查的项目内容、方法及检验的重要性，培养培养严谨认真、做事细心、扎实的职业道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操作规程进行样品检测、记录，培养注重秩序、规范导向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液、废弃物的正确处理，养成学生的环保意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实验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要求清洗及摆放实验器具，培养学生定制摆放的职业习惯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</w:tr>
    </w:tbl>
    <w:p>
      <w:pPr>
        <w:pStyle w:val="Subtitle"/>
        <w:spacing w:lineRule="auto" w:line="360" w:before="0" w:after="0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课程资源</w:t>
      </w:r>
    </w:p>
    <w:p>
      <w:pPr>
        <w:pStyle w:val="Subtitle"/>
        <w:spacing w:lineRule="auto" w:line="360" w:before="0" w:after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1</w:t>
      </w:r>
      <w:r>
        <w:rPr>
          <w:rFonts w:ascii="黑体;SimHei" w:hAnsi="黑体;SimHei" w:cs="黑体;SimHei" w:eastAsia="黑体;SimHei"/>
          <w:sz w:val="24"/>
          <w:szCs w:val="24"/>
        </w:rPr>
        <w:t>教材编写与使用建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教材编写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必须依据本课程标准编写教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教材编写应体现基于工作过程的课程设计思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整个课程体系应以实际的药品经营企业药品经营活动为基础，以管理软件为支撑，基于工作过程设计所形成的教学项目为载体，创设学习情境，学习情境的工作任务前后要连贯，随着学习情境的深入，学习复杂程度逐渐增加，技术难度逐渐增加， 学生自主完成工作的能力也逐渐增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教材内容要与行业标准和职业资格标准相结合，并根据药品经营企业实施</w:t>
      </w:r>
      <w:r>
        <w:rPr>
          <w:rFonts w:cs="宋体;SimSun" w:ascii="宋体;SimSun" w:hAnsi="宋体;SimSun"/>
          <w:bCs/>
          <w:sz w:val="24"/>
        </w:rPr>
        <w:t>GSP</w:t>
      </w:r>
      <w:r>
        <w:rPr>
          <w:rFonts w:ascii="宋体;SimSun" w:hAnsi="宋体;SimSun" w:cs="宋体;SimSun"/>
          <w:bCs/>
          <w:sz w:val="24"/>
        </w:rPr>
        <w:t>的发展变化及时调整与补充，要涵盖药品经营企业实施</w:t>
      </w:r>
      <w:r>
        <w:rPr>
          <w:rFonts w:cs="宋体;SimSun" w:ascii="宋体;SimSun" w:hAnsi="宋体;SimSun"/>
          <w:bCs/>
          <w:sz w:val="24"/>
        </w:rPr>
        <w:t>GSP</w:t>
      </w:r>
      <w:r>
        <w:rPr>
          <w:rFonts w:ascii="宋体;SimSun" w:hAnsi="宋体;SimSun" w:cs="宋体;SimSun"/>
          <w:bCs/>
          <w:sz w:val="24"/>
        </w:rPr>
        <w:t>从经营许可→经营保证→进销存过程→接受质量监督的全部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教材要以学生为本，充分体现学生的主体作用和教师的组织、引导作用，提高学生学习的 主动性和积极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教材使用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教材使用时，教师要根据学生现有水平，结合实际教学需要，灵活使用教材，对教材的内容、编排顺序、教学方法等方面进行适当的取舍和调整，鼓励紧跟行业发展补充新知识、新技术。</w:t>
      </w:r>
    </w:p>
    <w:p>
      <w:pPr>
        <w:pStyle w:val="Subtitle"/>
        <w:spacing w:lineRule="auto" w:line="360" w:before="0" w:after="0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2</w:t>
      </w:r>
      <w:r>
        <w:rPr>
          <w:rFonts w:ascii="黑体;SimHei" w:hAnsi="黑体;SimHei" w:cs="黑体;SimHei" w:eastAsia="黑体;SimHei"/>
          <w:sz w:val="24"/>
          <w:szCs w:val="24"/>
        </w:rPr>
        <w:t>数字化资源开发与利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用课程资源的开发和利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幻灯片、投影、录像、微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多媒体课件、等资源有利于创设形象生动的学习环境，激发学生的学习兴趣，促进学生对知识的理解和掌握。建议加强常用课程资源的开发，建立多媒体课程资源的数据库，努力实现跨学校的多媒体资源共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开发和利用网络课程资源</w:t>
      </w:r>
    </w:p>
    <w:p>
      <w:pPr>
        <w:pStyle w:val="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利用网络资源、教育网站、</w:t>
      </w:r>
      <w:r>
        <w:rPr>
          <w:rFonts w:ascii="宋体;SimSun" w:hAnsi="宋体;SimSun" w:cs="宋体;SimSun"/>
          <w:sz w:val="24"/>
        </w:rPr>
        <w:t>教学资源库平台</w:t>
      </w:r>
      <w:r>
        <w:rPr>
          <w:rFonts w:ascii="宋体;SimSun" w:hAnsi="宋体;SimSun" w:cs="宋体;SimSun"/>
          <w:sz w:val="24"/>
        </w:rPr>
        <w:t>等信息资源，使教学媒体从单一媒体向多媒体转变；使教学活动从信息的单向传递向双向交换转变；使学生从单独学习向合作学习转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学合作开发化学分析实训课程资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利用本行业典型的资源，加强产学合作，建立实习实训基地，满足学生的实习实训，在此过程中进行实训课程资源的开发。</w:t>
      </w:r>
    </w:p>
    <w:p>
      <w:pPr>
        <w:pStyle w:val="Subtitle"/>
        <w:spacing w:lineRule="auto" w:line="360" w:before="0" w:after="0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6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教学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本课程强化“工作过程考核”，由过程性评价考核和综合评价考核两部分组成，其中过程考核占</w:t>
      </w:r>
      <w:r>
        <w:rPr>
          <w:rFonts w:cs="宋体;SimSun" w:ascii="宋体;SimSun" w:hAnsi="宋体;SimSun"/>
          <w:kern w:val="2"/>
          <w:sz w:val="24"/>
        </w:rPr>
        <w:t>50%</w:t>
      </w:r>
      <w:r>
        <w:rPr>
          <w:rFonts w:ascii="宋体;SimSun" w:hAnsi="宋体;SimSun" w:cs="宋体;SimSun"/>
          <w:kern w:val="2"/>
          <w:sz w:val="24"/>
        </w:rPr>
        <w:t>，综合评价考核占</w:t>
      </w:r>
      <w:r>
        <w:rPr>
          <w:rFonts w:cs="宋体;SimSun" w:ascii="宋体;SimSun" w:hAnsi="宋体;SimSun"/>
          <w:kern w:val="2"/>
          <w:sz w:val="24"/>
        </w:rPr>
        <w:t>50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过程考核（</w:t>
      </w:r>
      <w:r>
        <w:rPr>
          <w:rFonts w:cs="宋体;SimSun" w:ascii="宋体;SimSun" w:hAnsi="宋体;SimSun"/>
          <w:kern w:val="2"/>
          <w:sz w:val="24"/>
        </w:rPr>
        <w:t>70%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考核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项目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个具体任务的考核组成，每个项目成绩为多个任务的平均值，各项目所占分值比例不同，其中项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占</w:t>
      </w:r>
      <w:r>
        <w:rPr>
          <w:rFonts w:cs="宋体;SimSun" w:ascii="宋体;SimSun" w:hAnsi="宋体;SimSun"/>
          <w:bCs/>
          <w:sz w:val="24"/>
        </w:rPr>
        <w:t>15%</w:t>
      </w:r>
      <w:r>
        <w:rPr>
          <w:rFonts w:ascii="宋体;SimSun" w:hAnsi="宋体;SimSun" w:cs="宋体;SimSun"/>
          <w:bCs/>
          <w:sz w:val="24"/>
        </w:rPr>
        <w:t>，项目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占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，项目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占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，项目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为综合实践项目，项目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占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，如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过程性评价考核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6"/>
        <w:gridCol w:w="567"/>
        <w:gridCol w:w="709"/>
        <w:gridCol w:w="709"/>
        <w:gridCol w:w="708"/>
        <w:gridCol w:w="709"/>
        <w:gridCol w:w="751"/>
        <w:gridCol w:w="824"/>
        <w:gridCol w:w="824"/>
      </w:tblGrid>
      <w:tr>
        <w:trPr>
          <w:trHeight w:val="284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及分值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</w:tr>
      <w:tr>
        <w:trPr>
          <w:trHeight w:val="28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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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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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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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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</w:t>
            </w:r>
          </w:p>
        </w:tc>
      </w:tr>
      <w:tr>
        <w:trPr>
          <w:trHeight w:val="28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个项目中具体任务的成绩由学生自评（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）、生评（组长评价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）、教师对个人评定（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）及教师对团队评定（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）四部分组成，如表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所示，每部分有评分标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任务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得分表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组名：</w:t>
      </w:r>
      <w:r>
        <w:rPr>
          <w:rFonts w:ascii="Calibri" w:hAnsi="Calibri" w:cs="Calibri" w:eastAsia="Calibri"/>
          <w:szCs w:val="21"/>
        </w:rPr>
        <w:t xml:space="preserve">                                          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6"/>
        <w:gridCol w:w="1417"/>
        <w:gridCol w:w="1701"/>
        <w:gridCol w:w="2127"/>
        <w:gridCol w:w="709"/>
      </w:tblGrid>
      <w:tr>
        <w:trPr>
          <w:tblHeader w:val="true"/>
          <w:trHeight w:val="45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得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队得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计</w:t>
            </w:r>
          </w:p>
        </w:tc>
      </w:tr>
      <w:tr>
        <w:trPr>
          <w:trHeight w:val="5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评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师评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师评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标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分、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宋体;SimSun"/>
                <w:szCs w:val="21"/>
              </w:rPr>
              <w:t>分、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宋体;SimSun"/>
                <w:szCs w:val="21"/>
              </w:rPr>
              <w:t>分、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宋体;SimSun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见各任务实施评价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见团队评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及任务实施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综合评价（</w:t>
      </w:r>
      <w:r>
        <w:rPr>
          <w:rFonts w:cs="宋体;SimSun" w:ascii="宋体;SimSun" w:hAnsi="宋体;SimSun"/>
          <w:kern w:val="2"/>
          <w:sz w:val="24"/>
        </w:rPr>
        <w:t>30%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评价由综合实践（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）和期末理论考试（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）两部分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实践由学校专任教师和企业专家共同设计，主要考核学生在模拟企业经营过程中岗位操作规范性、应变性和解决实际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期末考试包括单项选择题、多项选择题、简答题、案例分析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实施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配备齐全的实训条件，必须具备的实训室及主要工具、实施设备和数量见下表。（说明：主要工具和设施设备的数量按照标准班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班配置。） 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t>实训设备设施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5"/>
        <w:gridCol w:w="1382"/>
        <w:gridCol w:w="2835"/>
        <w:gridCol w:w="2139"/>
      </w:tblGrid>
      <w:tr>
        <w:trPr>
          <w:trHeight w:val="4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训室名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训项目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工具和设施设备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（生均台套）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常数测定室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物物理常数测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旋光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折光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酸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熔点测定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分析实训室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量分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容量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物天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析天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滴定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化学分析实训室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化学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电位滴定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永停滴定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密仪器实训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光光度法测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光光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1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分光光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2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分光光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见光分光光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见光分光光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UV1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可见光分光光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光光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密仪器实训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色谱法测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薄层铺板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波长自动薄层扫描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用紫外线分析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Subtitle"/>
        <w:spacing w:lineRule="auto" w:line="360" w:before="0" w:after="0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教学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建议为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Style25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药物分析技术</w:t>
      </w:r>
      <w:r>
        <w:rPr>
          <w:rFonts w:ascii="黑体;SimHei" w:hAnsi="黑体;SimHei" w:eastAsia="黑体;SimHei"/>
          <w:b/>
          <w:sz w:val="28"/>
          <w:szCs w:val="28"/>
        </w:rPr>
        <w:t>》授课进度计划表</w:t>
      </w:r>
    </w:p>
    <w:p>
      <w:pPr>
        <w:pStyle w:val="Style25"/>
        <w:spacing w:lineRule="auto" w:line="360"/>
        <w:rPr/>
      </w:pPr>
      <w:r>
        <w:rPr/>
        <w:t>班级 ：                      年   月     日      任课老师：     制定人：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691"/>
        <w:gridCol w:w="425"/>
        <w:gridCol w:w="1275"/>
        <w:gridCol w:w="1134"/>
        <w:gridCol w:w="1471"/>
        <w:gridCol w:w="709"/>
      </w:tblGrid>
      <w:tr>
        <w:trPr>
          <w:trHeight w:val="2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次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类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安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地点</w:t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时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安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绪论（药品质量检验简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典查阅及检验程序分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药品检验的程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品留样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酸氢钠片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外观性状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溶出度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酸氢钠片溶出度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相对密度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油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相对密度测定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馏程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乙醇馏程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熔点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糖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熔点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旋光度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糖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旋光度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物的鉴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糖的一般鉴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药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物的光谱鉴别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维生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B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的紫外鉴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药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物的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色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谱鉴别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硝锉注射液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色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谱鉴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药物杂质检查概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left"/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药物杂质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化学分析法测定药品的含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滴定法葡萄糖酸钙口服液的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含量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电位分析法测定药品含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料药葡萄糖酸钙的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含量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紫外分光光度法测定药物含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维生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B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注射液含量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物的制剂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板蓝根颗粒全项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酸氢钠片全项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B1</w:t>
            </w:r>
            <w:r>
              <w:rPr>
                <w:rFonts w:cs="宋体;SimSun"/>
                <w:sz w:val="18"/>
                <w:szCs w:val="18"/>
              </w:rPr>
              <w:t>注射液全项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firstLine="19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4</w:t>
            </w:r>
          </w:p>
        </w:tc>
      </w:tr>
    </w:tbl>
    <w:p>
      <w:pPr>
        <w:pStyle w:val="Style25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cs="宋体;SimSun"/>
        </w:rPr>
        <w:t>注：备注一栏应按校历要求写明因法定节假日、劳动周等原</w:t>
      </w:r>
      <w:r>
        <w:rPr>
          <w:rFonts w:ascii="黑体;SimHei" w:hAnsi="黑体;SimHei" w:eastAsia="黑体;SimHei"/>
          <w:bCs/>
        </w:rPr>
        <w:t>因调动的补课时间。</w:t>
      </w:r>
    </w:p>
    <w:p>
      <w:pPr>
        <w:pStyle w:val="Style2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 批 签 字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93"/>
        <w:gridCol w:w="3129"/>
      </w:tblGrid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课程管理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rFonts w:cs="宋体;SimSun"/>
              </w:rPr>
              <w:t xml:space="preserve">     </w:t>
            </w:r>
            <w:r>
              <w:rPr/>
              <w:t xml:space="preserve">年    月    日 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系室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525"/>
              <w:rPr/>
            </w:pPr>
            <w:r>
              <w:rPr/>
              <w:t>年    月    日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督导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525"/>
              <w:rPr/>
            </w:pPr>
            <w:r>
              <w:rPr/>
              <w:t>年    月    日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教学校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525"/>
              <w:rPr/>
            </w:pPr>
            <w:r>
              <w:rPr/>
              <w:t>年    月    日</w:t>
            </w:r>
          </w:p>
        </w:tc>
      </w:tr>
    </w:tbl>
    <w:p>
      <w:pPr>
        <w:pStyle w:val="Style25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oto Sans CJK JP Medium">
    <w:altName w:val="Calibri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 xml:space="preserve">1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35pt;mso-wrap-distance-left:9.05pt;mso-wrap-distance-right:9.05pt;mso-wrap-distance-top:0pt;mso-wrap-distance-bottom:0pt;margin-top:0pt;mso-position-vertical-relative:text;margin-left:18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t xml:space="preserve">1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35pt;mso-wrap-distance-left:9.05pt;mso-wrap-distance-right:9.05pt;mso-wrap-distance-top:0pt;mso-wrap-distance-bottom:0pt;margin-top:0pt;mso-position-vertical-relative:text;margin-left:18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微软雅黑"/>
        <w:bCs/>
        <w:color w:val="0000FF"/>
        <w:sz w:val="28"/>
        <w:szCs w:val="28"/>
      </w:rPr>
    </w:pPr>
    <w:r>
      <w:rPr>
        <w:rFonts w:ascii="宋体;SimSun" w:hAnsi="宋体;SimSun" w:cs="宋体;SimSun"/>
        <w:bCs/>
        <w:sz w:val="21"/>
        <w:szCs w:val="21"/>
      </w:rPr>
      <w:t>《药物分析技术》课程标准</w:t>
    </w:r>
  </w:p>
  <w:p>
    <w:pPr>
      <w:pStyle w:val="Header"/>
      <w:pBdr>
        <w:bottom w:val="nil"/>
      </w:pBdr>
      <w:jc w:val="right"/>
      <w:rPr>
        <w:rFonts w:ascii="黑体;SimHei" w:hAnsi="黑体;SimHei" w:eastAsia="黑体;SimHei" w:cs="微软雅黑"/>
        <w:bCs/>
        <w:color w:val="0000FF"/>
        <w:sz w:val="28"/>
        <w:szCs w:val="28"/>
      </w:rPr>
    </w:pPr>
    <w:r>
      <w:rPr>
        <w:rFonts w:eastAsia="黑体;SimHei" w:cs="微软雅黑" w:ascii="黑体;SimHei" w:hAnsi="黑体;SimHei"/>
        <w:bCs/>
        <w:color w:val="0000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Cs/>
        <w:sz w:val="21"/>
        <w:szCs w:val="21"/>
      </w:rPr>
      <w:t>《药物分析技术》课程标准</w:t>
    </w:r>
  </w:p>
  <w:p>
    <w:pPr>
      <w:pStyle w:val="Header"/>
      <w:pBdr>
        <w:bottom w:val="nil"/>
      </w:pBdr>
      <w:jc w:val="right"/>
      <w:rPr>
        <w:rFonts w:ascii="黑体;SimHei" w:hAnsi="黑体;SimHei" w:eastAsia="黑体;SimHei" w:cs="微软雅黑"/>
        <w:bCs/>
        <w:color w:val="0000FF"/>
        <w:sz w:val="28"/>
        <w:szCs w:val="28"/>
      </w:rPr>
    </w:pPr>
    <w:r>
      <w:rPr>
        <w:rFonts w:eastAsia="黑体;SimHei" w:cs="微软雅黑" w:ascii="黑体;SimHei" w:hAnsi="黑体;SimHei"/>
        <w:bC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3">
    <w:name w:val="正文文本缩进 3"/>
    <w:basedOn w:val="Normal"/>
    <w:qFormat/>
    <w:pPr>
      <w:spacing w:lineRule="auto" w:line="360"/>
      <w:ind w:firstLine="5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2:00Z</dcterms:created>
  <dc:creator>丛淑芹</dc:creator>
  <dc:description/>
  <cp:keywords/>
  <dc:language>en-US</dc:language>
  <cp:lastModifiedBy>Administrator</cp:lastModifiedBy>
  <cp:lastPrinted>2020-06-29T15:44:00Z</cp:lastPrinted>
  <dcterms:modified xsi:type="dcterms:W3CDTF">2021-10-13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